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ьмо посвящено критике последней книги Зюганова "Святая Русь и Кощеево царст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иерей Василий Ермаков</w:t>
      </w:r>
    </w:p>
    <w:p>
      <w:pPr>
        <w:pStyle w:val="Normal"/>
        <w:rPr/>
      </w:pPr>
      <w:r>
        <w:rPr/>
        <w:t>ОТКРЫТОЕ ПИСЬМО ПРЕДСЕДАТЕЛЮ ЦК КПРФ Г.А. ЗЮГ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глубоким уважением предоставляю на Ваш суд свою книгу, посвященную проблемам возрождения России, вопросам взаимодействия Церкви и Государства, политиков и православных иерархов перед лицом новых вызовов и угроз XXI века… с искренней надеждой на понимание и сотрудничество.</w:t>
      </w:r>
    </w:p>
    <w:p>
      <w:pPr>
        <w:pStyle w:val="Normal"/>
        <w:rPr/>
      </w:pPr>
      <w:r>
        <w:rPr/>
        <w:t>Г. Зюга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Геннадий Андре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я вашу книгу, посвященную проблемам возрождения нашей Святой Руси. Сложность поднятой темы очевидна, но она почти полностью раскрыта в статье Владыки митрополита Гедеона, вечная ему память. С его мнением я согласен, но со своей стороны я хотел бы дополнить ее изложением собственного взгляда на «Кощеево царство», которым я считаю безуспешно строившееся вашими единомышленниками коммунистическое общество и в котором мне довелось прожить 65 лет своей жизни. И со своими страданиями, пережитыми в прошлом, я пишу Вам, главному в по прежнему угрожающему нам «Кощеевом царст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увидеть, как Святая Русь в лице русского богатыря одним ударом прикончит коммунистического «Кощея». Мне 76 лет, и мой послужной список страданий, пережитых в коммунистическом «Кощеевом царстве», таков. Я сын участника гражданской войны, его родителя раскулачили в 1929 году за «веялку-сеялку». А он верил словам главного в «Кощеевом царстве» - маленького, картавого вождя, отнявшего кошельки у богатых, а пропитание у бедных. «Земля – крестьянам, фабрики - рабочим» и прочие словоблудные слова были обманом коммунистов. А в реальной жизни были голод первых пяти лет советской власти, когда храмы, превращенные коммунистами в склады, были полны зерном, а люди умирали тысячами, продотряды, чоновцы, расстрелы тысяч заложников, ограбленные и оскверненные храмы и монастыри, кроваво подавленные кронштадтское и тамбовское восстания, «сломавшая хребет» русскому крестьянству коллективизация, организованный коммунистами голод начала 30-х годов, унесший жизни 7 миллионов. Наконец, самое страшное преступление коммунистов, начатое совершаться по указанию главного «коммунистического Кощея» Ульянова, - уничтожение Православной Церкви, ее духовенства и мирян, ее святынь и прежде всего мощей. Совершение этого преступления было приостановлено лишь в 1943 году, когда почти всех православных христиан, способных сопротивляться, поглотили тюрьмы, концлагеря и расстр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войны с фашистской Германией коммунисты гнали из разоренной ими России эшелонами продовольствие и стратегическое сырье фашистскому «Кощею» Гитлеру. Именно у вас проходили до войны военное обучение Гудериан и многие другие немецкие военачальники. Вспомним парад в Бресте в 1939 году советских и фашистских войск, менее чем через два года после которого «кощеев» вождь Сталин трусливо открыв рот лишь 3июля 1941 года, когда уже лилась кровь русского солдата, талдычил о вероломном нападении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войну во всей её жестокости. С 9 октября 1941 года и до конца войны пробыл в оккупации. Побывав в лагере и являясь несовершеннолетним узником немецких концлагерей, я испытал на себе приказ главного «кощея - генсека» - ни грамма хлеба, ни литра горючего врагу. Мы были брошены коммунистами на верную смерть в оккупации. Что не смогли увезти при бегстве – сжигалось. Жгли вагоны с мукой, с песком, с сухарями. Соль обливали бензином, гнали скот на восток, а немцы убивали с воздуха этот скот. Жгли скирды на полях, но не отдавали народу, семьям, чьи мужья, сражались на фронте. И не было бы Ленинградской блокады, если бы секретари обкома при подходе немцев отдали продукты населению, а не хранили в Бадаевских складах. Это было сплошное убийство россиян, оказавшихся в оккупации по воле комму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ась война и с запада на восток пошли эшелоны пленных из немецких в советские лагеря, на новые мучения за то, что брошенные коммунистами – командирами, оказались в плену. Да и за пленных отвечали родные, подвергаясь репрессиями. Я сам прошел 4 допроса НКВД за то, что был в оккупации. А судьба священников бывших в оккупации – тюрьма, лагеря за то, что они поддерживали веру в Бога в русских людях, призывая остаться верными Московской Патриархии. Вы стремились обелить Сталина перед русскими людьми, вспоминая о его встрече в сентябре 1943-го года с архиереями. Это была не дань любви Православной вере, а боязнь той наглядной пропаганды свободы веры при немцах, когда россияне не боясь шли в храмы, свободно их открывали, собирали иконы, искали священников, собирали молодежь в церковные хоры. Если бы коммунисты того времени верили в Бога и стремились возродить православную веру в русском народе, то торжественно на Красной площади вместе с Патриархом отслужили благодарственный молебен Богу за победу над врагом. А вы вместо Бога принесли «Кощею мавзолееевскому» сво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военные времена прошли под девизом «Задавить веру», когда Церковь пытались задушить налоговым бременем, насилием областных уполномоченных Совета по делам религии совсем закрыть храмы. Тому пример Хрущев и прочие вероубийственные деятели из числа партаппаратчиков советск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Вас, Геннадий Андреевич, своего земляка, ибо я тоже родился на Орловщине в городе Болхове, читаю ваши выступления, но не вижу в Вас русского православного человека. Сидите под кровавым красным знаменем с портретом тирана, тиран и на лацкане вашего пиджака. Демонстрации с изображениями тиранов, за которыми идет обманутый, обалделый россиянин. Ваши друзья – Ампилов, Варенников, Макашев, Лимонов, жаждущие русской крови, идут на ложь и обман народа, забывая, что мы жили в этой системе тирана-«Кощея» 80 лет. Более нам не надо этого счастья – жить при коммунизме, отдав за тиранию 100 миллионов жизней росси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фотографии с Патриархом, архиереями и священниками очередной обман для людей, далеких от Бога. Даже если бы я Вас увидел в храме молящимся, несущим икону, крестящимся, но остающимся коммунистом я не поверил бы Вам. Поэтому, Геннадий Андреевич, помогите русскому православному человеку без идей коммунизма, а с верой в Бога, ударом русского богатыря уничтожить коммунистическое «Кощеево темное цар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деждой на Ваше за грехи коммунистов перед Церковью Христовой покая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иерей Василий Ермаков, настоятель храма преп. Серафима Саровского, г. Санкт-Петербург   9 ноября 2003 года</w:t>
      </w:r>
    </w:p>
    <w:p>
      <w:pPr>
        <w:pStyle w:val="Normal"/>
        <w:rPr/>
      </w:pPr>
      <w:r>
        <w:rPr/>
        <w:t>PS:Как стало известно редакции «Церковного вестника» (настоящее письмо было опубликовано на страницах "Церковного Вестника"), еще ряд священников направили Г.А. Зюганову свои письма с жесткой критикой его книги «Святая Русь и кощеево царство», однако эти письма носят частный характер и не предназначены для публикации.</w:t>
      </w:r>
    </w:p>
    <w:p>
      <w:pPr>
        <w:pStyle w:val="Normal"/>
        <w:rPr/>
      </w:pPr>
      <w:r>
        <w:rPr/>
        <w:t>++++++++++++++++++++++++++++++++++++++++++++++++++++++++++++++++++++++++</w:t>
      </w:r>
    </w:p>
    <w:p>
      <w:pPr>
        <w:pStyle w:val="Normal"/>
        <w:rPr/>
      </w:pPr>
      <w:r>
        <w:rPr/>
        <w:t>P.P.S. Почему не закопали Ленина</w:t>
      </w:r>
    </w:p>
    <w:p>
      <w:pPr>
        <w:pStyle w:val="Normal"/>
        <w:rPr/>
      </w:pPr>
      <w:r>
        <w:rPr/>
        <w:t xml:space="preserve">Почему всё-таки большевики не ограничились простым захоронением вождя и сооружением подобающего памятника? Или почему не прибегли к обычному, с египетской древности существующему мумифицированию его тела? Для чего им,— казалось бы, атеистам и материалистам, понадобилось тратить огромные средства, усилия и деньги на сохранение мёртвого трупа? Это основано на очень древних оккультно-масонских магических представлениях о связи души с телом: пока сохраняется тело, в нём пребывает и душа; чем сохранней тело, тем больше в нём присутствие души. Получается нечто вроде искусственного «безсмертия», которое якобы обезпечивается вопреки, наперекор богоустановленным законам жизни и смерти. Считается, что душа в трупе «слышит», «видит» всё, что около трупа происходит, реагирует на обращения к ней, или исполняя просьбы поклонников, или предсказывая им будущее. Мы помним, как масоны — «птенцы гнезда Петрова» — старались как можно дольше сохранять останки Петра I без погребения. Значит, всё-таки в большевизме мы встречаемся не просто и не только с идейно-политическим движением; мы имеем дело с религией. Конечно, труп Ленина призван был и воздействовать на психику посетителей мавзолея, показывая им как бы подлинник вождя, но это очень побочная ц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 присутствия достигается и другими средствами (восковой фигурой, фотопортретом, статуей). Следовательно, дело было не в эффекте, а в действительном присутствии вождя среди живущих. Постоянном присутствии. «Ленин — с нами!», «Ленин — вечно живой!» — вот, что нужно было обезпечить, ну, и затем, конечно — показать «массам». А что касается «избранных» и особо «посвященных», то мы ещё просто не знаем, что происходило возле трупа Ленина при запертых дверях, втайне от «масс». В любом случае здесь ясно видна та же подмена: как Церковь Христова основана на Христе (является Его таинственным Телом), так большевицкая партия-церковь и созидаемый новый народ должны основываться на Ленине, даже как бы именно на его «безсмертном» теле! Не случайно трибуны высших чинов партии и правительства создаются на мавзолее, над трупом Ленина — прямая параллель Престолу Православного Храма, у которого могут быть только избранные священнослужители и который непременно содержит в себе мощи святого, или святых! «Пергамский алтарь», «престол сатаны» (Откр.2,13)?.. Что-то вроде этого! (из книги протоиерея Льва Лебедева «Великороссия: Жизненный Пу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27:00Z</dcterms:created>
  <dc:creator>HOUSE</dc:creator>
  <dc:description/>
  <cp:keywords/>
  <dc:language>en-US</dc:language>
  <cp:lastModifiedBy>HOUSE</cp:lastModifiedBy>
  <dcterms:modified xsi:type="dcterms:W3CDTF">2016-11-05T10:30:00Z</dcterms:modified>
  <cp:revision>2</cp:revision>
  <dc:subject/>
  <dc:title/>
</cp:coreProperties>
</file>